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011-16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274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7 марта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Лукманова И.И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Лукманова Игоря Илюсовича, *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4.03.2025 года в 13:45 часов по адресу: г. Мегион, ул. Строителей, д. 13, было установлено, что Лукманов И.И. в неизвестное время, в неизвестном месте, в срок до 28.02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1137 от 28.02.2025 г.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Лукманов И.И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  <w:t>Заслушав Лукманова И.И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Лукмановым И.И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</w:t>
      </w:r>
      <w:r>
        <w:rPr>
          <w:b w:val="false"/>
          <w:bCs/>
          <w:color w:val="000000"/>
          <w:sz w:val="27"/>
          <w:szCs w:val="27"/>
        </w:rPr>
        <w:t>подтверждается исследованными в ходе судебного заседания доказательствами</w:t>
      </w:r>
      <w:r>
        <w:rPr>
          <w:b w:val="false"/>
          <w:bCs/>
          <w:color w:val="000000"/>
          <w:sz w:val="26"/>
          <w:szCs w:val="26"/>
        </w:rPr>
        <w:t>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378/805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14.03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Лукмановым И.И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справкой о результатах химико-токсикологических исследований № 1137 от 28.02.2025 г., согласно которой в биологическом объекте Лукманова И.И. – моче, обнаружен </w:t>
      </w:r>
      <w:r>
        <w:rPr>
          <w:b w:val="false"/>
          <w:color w:val="000000"/>
          <w:sz w:val="26"/>
          <w:szCs w:val="26"/>
        </w:rPr>
        <w:t>альфа-пирролидиновалерофенон (а-PVP, производное N-метилэфедрона)</w:t>
      </w:r>
      <w:r>
        <w:rPr>
          <w:b w:val="false"/>
          <w:color w:val="000000"/>
          <w:sz w:val="26"/>
          <w:szCs w:val="26"/>
          <w:lang w:val="ru-RU"/>
        </w:rPr>
        <w:t>, на уровне предела обнаружения используемого метода, который является производным наркотических средств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сотрудника полиции от 14.03.2025 года, согласно которому </w:t>
      </w:r>
      <w:r>
        <w:rPr>
          <w:b w:val="false"/>
          <w:iCs/>
          <w:color w:val="000000"/>
          <w:sz w:val="26"/>
          <w:szCs w:val="26"/>
        </w:rPr>
        <w:t xml:space="preserve">14.03.2025 года в 13:45 часов по адресу: г. Мегион, ул. Строителей, д. 13, было установлено, что Лукманов И.И. в неизвестное время, в неизвестном месте, в срок до 28.02.2025 г., </w:t>
      </w:r>
      <w:r>
        <w:rPr>
          <w:b w:val="false"/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1137 от 28.02.2025 г.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объяснением Лукманова И.И. от 14.03.2025 года, из которого следует, что 28.02.2025 года, он проходил медицинское обследование по адресу: г. Мегион, ул. Садовая, д. 3 БУ ХМАО-Югры «ПНБ имени Святой Преподобномученицы Елизаветы». 14.03.2025 года с ним связались сотрудники полиции и пояснили, что в вышеуказанном обследовании в его моче было обнаружено наркотической вещество, после чего потребовали явиться в отдел полиции для дальнейшего разбирательства. Откуда в его крови оказались наркотические вещества, ему неизвестно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Лукманова И.И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Лукманова Игоря Илюс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Лукманова Игоря Илюсовича в срок не позднее 28 апре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Лукманова Игоря Илюс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2742506133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7 марта 2025 год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